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DR. JUIZ DA º VARA DE FAMILIA DA REGIONAL DA -RJ.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.: </w:t>
      </w:r>
    </w:p>
    <w:p>
      <w:pPr>
        <w:pStyle w:val="NormalWeb"/>
        <w:numPr>
          <w:ilvl w:val="1"/>
          <w:numId w:val="1"/>
        </w:numPr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CEAMENTO DE DEFESA - PROVA - PRODUÇÃO INDEFERIDA - CONVICÇÃO BASEADA EM ELEMENTOS SUFICIENTES - NÃO RECONHECIMENTO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>Não está o juiz obrigado a determinar a produção de determinada prova, se já se encontrar suficientemente esclarecido a respeito da matéria, mormente quando entende que a controvérsia pode ser resolvida por documentos.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853.300-00/8 - 5ª Câm. - Rel. Juiz LUÍS DE CARVALHO - J. 23.6.2004 (quanto a prova testemunhal)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já qualificada nos autos em epígrafe, vem através de sua advogada, infra assinada que ora subscrito, Dra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que indica para os efeitos do art.39, I do CPC, o endereço da Patrona do Demandante, com escritório nesta cidade à Rua:, que requer faça constar na capa deste feito e em todas as publicações advindas do presente, </w:t>
      </w:r>
      <w:r>
        <w:rPr>
          <w:b/>
          <w:sz w:val="28"/>
          <w:szCs w:val="28"/>
        </w:rPr>
        <w:t xml:space="preserve">NA AÇÃO DE REGULAMENTAÇÃO DE VISITA, </w:t>
      </w:r>
      <w:r>
        <w:rPr>
          <w:sz w:val="28"/>
          <w:szCs w:val="28"/>
        </w:rPr>
        <w:t>movida por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requerer o que se segue: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EVE RESUMO DOS FATOS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Web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iante do AGRAVO DE INSTRUMENTO, inconformado com o encargo para o não pagamento das custas periciais para melhor apurar a questão do alcoolismo, despacho proferido pela M.M., indeferindo a gratuidade de justiça , e com efeito suspensivo do instrumento interposto, as atitudes da parte autora vem tornando insuportável o relacionamento com a parte ré e com a escola que a criança estuda, manipulando e tentando a todo custo modelar o comportamento de ANA, humilhando-a depreciando sua imagem, procurando desestruturá-la para conseguir provar que ela não tem condições para cuidar do filho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parte autora, o pai vem descumprindo ordem judicial, ou seja, a visitação será feita quinzenalmente e </w:t>
      </w:r>
      <w:r>
        <w:rPr>
          <w:b/>
          <w:sz w:val="28"/>
          <w:szCs w:val="28"/>
          <w:u w:val="single"/>
        </w:rPr>
        <w:t xml:space="preserve">com a presença da avó paterna, inclusive no ato da entrega da visitação </w:t>
      </w:r>
      <w:r>
        <w:rPr>
          <w:sz w:val="28"/>
          <w:szCs w:val="28"/>
        </w:rPr>
        <w:t>e desde que foi estabelecido por V.EXa essa condição imposta  a avó paterna não está sendo feita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genitora preocupada com a mudança comportamental de seu filho procurou saber com os vizinhos do pai de seu filho como é o comportamento social do Sr. Luiz, PASMEM! M.M, conforme relato dos vizinhos </w:t>
      </w:r>
      <w:r>
        <w:rPr>
          <w:sz w:val="28"/>
          <w:szCs w:val="28"/>
          <w:u w:val="single"/>
        </w:rPr>
        <w:t>“ele lava o carro nu, joga lixo sem nenhum cuidado para as casas vizinhas, com comportamento agressivo”</w:t>
      </w:r>
      <w:r>
        <w:rPr>
          <w:sz w:val="28"/>
          <w:szCs w:val="28"/>
        </w:rPr>
        <w:t xml:space="preserve"> e inclusive está devendo o aluguel da casa e encontra-se até o momento no nome de Ana e esta já providenciou junto ao Locador sua retirada do polo de Locatária para não lhe trazer problemas futuros, como por exemplo ordem de despejo e dívidas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e ressaltar que o mesmo mora numa área de risco onde as pessoas têm medo de se envolverem.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vido ao ofício enviado para a escola (conforme doc. em anexo), determinando o envio cópia da agenda e dos documentos enviados para a mãe de Caio, o Sr. Luiz está trazendo transtorno provocando e ameaçando os donos da escola e perturbando a tranqüilidade do trabalho ali desenvolvido, antes telefonemas e agora com e-mails agressivos e ameaçadores,( conforme doc. em anexo). Diante de tal fato a dona da escola do caio pede que a mãe tome devidas providências colocando  a disposição a retirada da criança da escola, pois os mesmos trabalham com 250 alunos ( doc. em anexo).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árias idas a 37ª. Delegacia do genitor tem provocado constrangimento a Sra. Ana, dando o falso que ela não quer estabelecer a entrega do menino para configurar descumprimento de ordem judicial, inclusive o Inspetor, matrícula revelou que a intenção do Sr. Luiz é para forjar uma situação. No dia 1 de janeiro, na entrega da criança no lar o Sr. Luiz sem acompanhamento da avó paterna extrapolou nos xingamentos na presença do menor e foram parar na Delegacia para registro de ocorrência por injúria(conforme doc. em anexo)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ante de tal registro foi aberto um Inquérito Policial e consequentemente uma ação no I JECRIM RJ, para uma audiência preliminar no dia 1 de abril de 2010(conforme doc. em anexo)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essalta-se que a Sra. Ana procurou a DEAM no dia 5 de junho para registrar o que está ocorrendo com o relacionamento com o pai de seu filho, pedido medidas protetivas de afastamento que a Lei lhe concede PARA ELA E O FILHO. </w:t>
      </w:r>
    </w:p>
    <w:p>
      <w:pPr>
        <w:pStyle w:val="NormalWeb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as ameaças e agressão psicológica, ou seja, ligações telefônicas injuriosas para o trabalho dirigindo-se aos seus colegas de trabalho e gerencia, esta sendo funcionária pública já foi advertida pelo importuno de seu ex- marido, ameaças impostas  </w:t>
      </w:r>
      <w:r>
        <w:rPr>
          <w:sz w:val="28"/>
          <w:szCs w:val="28"/>
          <w:u w:val="single"/>
        </w:rPr>
        <w:t>“está faltando pouquinho para acabar essa situação”</w:t>
      </w:r>
      <w:r>
        <w:rPr>
          <w:sz w:val="28"/>
          <w:szCs w:val="28"/>
        </w:rPr>
        <w:t>, etc..., conforme registro e Cd em anexo.        Estamos presenciamos no noticiário, devido a negligência e omissão de algumas mães procurarem ajuda, casos que não há final feliz, só barbárie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DEAM, foi aconselhada diante das provas apresentadas e  devido a mudança de atitude e comportamento de Caio, inclusive depoimento da madrinha do menino e declaração da creche sob a mudança comportamental(doc. em anexo), suspeita que seu filho está sofrendo algum tipo de assedio sexual do pai, procurou a Delegacia de Proteção a criança vítima (DECAV) para denunciá-l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mecanismo segundo, o DECAV, que possibilita a participação da criança é a coerção exercida pelo pai e o adulto que a comete sempre pede para criança guardar segredo sobre o que acontece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 Sr. Luiz liga para a casa do filho as vezes dez horas da noite, dizendo que vai “prender a mãe, a polícia está chegando, a mãe é piranha, vagabunda, etc..., ela não tem dinheiro, ele vai comprar vários presentes para ele.”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 quadro acima mostra uma situação de risco pessoal do menor, A violência, por vezes mal percebida pelas partes envolvidas, pode ser desencadeada por diversos fatores, manifestando-se de formas diferentes, daí seu grande potencial de dano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ários transtornos psiquiátricos têm sido relacionados a eventos traumáticos sofridos na infância, com níveis de gravidade que variam com o tipo de abuso, sua duração e o grau de relacionamento da vítima com o agressor. Alguns estudos apontam os traumas de infância como responsáveis por cerca de 50% das psicopatologias encontradas nos adultos                O comprometimento da saúde mental e a futura adaptação social das vítimas variarão de indivíduo para indivíduo, conforme o tipo de violência sofrida e a capacidade de reação diante de fatos geradores de estresse. Faz-se necessário conhecer as repercussões na vida da criança, tais como  rendimento escolar, adaptação social, alterações da saúde física e mental e a possibilidade de desenvolverem distúrbios comportamentais, diante do relato.</w:t>
      </w:r>
    </w:p>
    <w:p>
      <w:pPr>
        <w:pStyle w:val="NormalWeb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gundo os estudos já realizados sobre esse tema como identificar que uma criança pode estar sendo vítima de abuso sexual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lguns destes sintomas ou comportamentos podem aparecer em momentos estressantes da vida de uma criança</w:t>
      </w:r>
      <w:r>
        <w:rPr>
          <w:i/>
          <w:iCs/>
          <w:sz w:val="28"/>
          <w:szCs w:val="28"/>
          <w:u w:val="single"/>
        </w:rPr>
        <w:t>, como divórcio</w:t>
      </w:r>
      <w:r>
        <w:rPr>
          <w:i/>
          <w:iCs/>
          <w:sz w:val="28"/>
          <w:szCs w:val="28"/>
        </w:rPr>
        <w:t xml:space="preserve">, morte de membro da família, ou </w:t>
      </w:r>
      <w:r>
        <w:rPr>
          <w:i/>
          <w:iCs/>
          <w:sz w:val="28"/>
          <w:szCs w:val="28"/>
          <w:u w:val="single"/>
        </w:rPr>
        <w:t>por problemas na escola</w:t>
      </w:r>
      <w:r>
        <w:rPr>
          <w:i/>
          <w:iCs/>
          <w:sz w:val="28"/>
          <w:szCs w:val="28"/>
        </w:rPr>
        <w:t>. Cada sinal em separado não quer dizer que a criança possa estar sofrendo abuso.</w:t>
      </w:r>
    </w:p>
    <w:p>
      <w:pPr>
        <w:pStyle w:val="NormalWeb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O abuso sexual abrange qualquer toque ou carícia imprópria, eis o Muro do silêncio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O Caio, apresenta vários sinais que possa estar sofrendo abuso tais como: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choro repentino, agressividade e alteração na sua rotina escolar( conforme declaração em anexo); </w:t>
      </w:r>
      <w:r>
        <w:rPr>
          <w:b/>
          <w:sz w:val="28"/>
          <w:szCs w:val="28"/>
          <w:u w:val="single"/>
        </w:rPr>
        <w:t xml:space="preserve">Pesadelos, problemas para dormir, medo do escuro e outros </w:t>
      </w:r>
      <w:r>
        <w:rPr>
          <w:sz w:val="28"/>
          <w:szCs w:val="28"/>
          <w:u w:val="single"/>
        </w:rPr>
        <w:t>distúrbios do son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Medo excessivo de "monstros"</w:t>
      </w:r>
      <w:r>
        <w:rPr>
          <w:sz w:val="28"/>
          <w:szCs w:val="28"/>
        </w:rPr>
        <w:t xml:space="preserve">; Perda de apetite ou problemas ao comer ou engolir; </w:t>
      </w:r>
      <w:r>
        <w:rPr>
          <w:sz w:val="28"/>
          <w:szCs w:val="28"/>
          <w:u w:val="single"/>
        </w:rPr>
        <w:t>Mudanças súbitas de hum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rai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edo</w:t>
      </w:r>
      <w:r>
        <w:rPr>
          <w:sz w:val="28"/>
          <w:szCs w:val="28"/>
        </w:rPr>
        <w:t xml:space="preserve">, introspecção...; Medo de pessoas ou lugares (demonstrando relutância em ficar sozinho com determinada pessoa ou </w:t>
      </w:r>
      <w:r>
        <w:rPr>
          <w:sz w:val="28"/>
          <w:szCs w:val="28"/>
          <w:u w:val="single"/>
        </w:rPr>
        <w:t>mudança de humor na presença de determinada pessoa como a babá): Problemas estomacais frequentes sem razão identificável</w:t>
      </w:r>
      <w:r>
        <w:rPr>
          <w:sz w:val="28"/>
          <w:szCs w:val="28"/>
        </w:rPr>
        <w:t>;</w:t>
        <w:br/>
        <w:t xml:space="preserve">              Regressão de comportamento (ex. </w:t>
      </w:r>
      <w:r>
        <w:rPr>
          <w:sz w:val="28"/>
          <w:szCs w:val="28"/>
          <w:u w:val="single"/>
        </w:rPr>
        <w:t>fazer xixi na cama</w:t>
      </w:r>
      <w:r>
        <w:rPr>
          <w:sz w:val="28"/>
          <w:szCs w:val="28"/>
        </w:rPr>
        <w:t xml:space="preserve"> ou usar chupetas depois da idade em que isso normalmente acontece);</w:t>
        <w:br/>
        <w:t xml:space="preserve">Atividades sexuais com brinquedos ou outras crianças ou </w:t>
      </w:r>
      <w:r>
        <w:rPr>
          <w:b/>
          <w:sz w:val="28"/>
          <w:szCs w:val="28"/>
          <w:u w:val="single"/>
        </w:rPr>
        <w:t>pedir a amigos ( com a mãe e com a madrinha alisar sua parte genita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e irmãos </w:t>
      </w:r>
      <w:r>
        <w:rPr>
          <w:b/>
          <w:sz w:val="28"/>
          <w:szCs w:val="28"/>
        </w:rPr>
        <w:t xml:space="preserve">para se </w:t>
      </w:r>
      <w:r>
        <w:rPr>
          <w:b/>
          <w:sz w:val="28"/>
          <w:szCs w:val="28"/>
          <w:u w:val="single"/>
        </w:rPr>
        <w:t>comportar sexualmente</w:t>
      </w:r>
      <w:r>
        <w:rPr>
          <w:sz w:val="28"/>
          <w:szCs w:val="28"/>
        </w:rPr>
        <w:t>; Nomes novos para partes íntimas do corpo;</w:t>
        <w:br/>
        <w:t xml:space="preserve">              </w:t>
      </w:r>
      <w:r>
        <w:rPr>
          <w:b/>
          <w:sz w:val="28"/>
          <w:szCs w:val="28"/>
          <w:u w:val="single"/>
        </w:rPr>
        <w:t>Recusar-se a falar sobre um "segredo"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 tem com um adulto(pai)</w:t>
      </w:r>
      <w:r>
        <w:rPr>
          <w:sz w:val="28"/>
          <w:szCs w:val="28"/>
        </w:rPr>
        <w:t xml:space="preserve"> ou criança mais velha; Ter dinheiro inesperadamente; Se cortar ou queimar propositadamente, quando adolescente; Machucados, </w:t>
      </w:r>
      <w:r>
        <w:rPr>
          <w:b/>
          <w:sz w:val="28"/>
          <w:szCs w:val="28"/>
          <w:u w:val="single"/>
        </w:rPr>
        <w:t>vermelhidão na área genital</w:t>
      </w:r>
      <w:r>
        <w:rPr>
          <w:sz w:val="28"/>
          <w:szCs w:val="28"/>
        </w:rPr>
        <w:t>, sangramento ou dor inexplicáveis nos genitais, ânus ou boca; Corrimentos ou fluidos leitosos na área genital.(grifo nosso)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clusive o parecer social, fls. , mostra bem o conflito e o comportamento dos  envolvidos na Lide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mãe da criança tem entrevista marcada com psicólogo da DECAV para o dia 9 de abril de 2010. </w:t>
      </w:r>
    </w:p>
    <w:p>
      <w:pPr>
        <w:pStyle w:val="NormalWeb"/>
        <w:spacing w:lineRule="auto" w:line="360"/>
        <w:jc w:val="both"/>
        <w:rPr/>
      </w:pPr>
      <w:r>
        <w:rPr>
          <w:b/>
          <w:sz w:val="28"/>
          <w:szCs w:val="28"/>
        </w:rPr>
        <w:t xml:space="preserve">DIREITO CIVIL – FAMÍLIA – ESTATUTO DA CRIANÇA E DO ADOLESCENTE – Ação de destituição/suspensão do poder familiar e/ou aplicação de medidas pertinentes aos pais, guarda, regulamentação de visitas e contribuição para garantir a criação e o sustento de menor. SITUAÇÃO DE RISCO PESSOAL E SOCIAL – SUSPENSÃO DO PODER FAMILIAR DO PAI SOBRE O FILHO – APLICAÇÃO DE MEDIDAS DE PROTEÇÃO À CRIANÇA – VISITAS PATERNAS CONDICIONADAS A TRATAMENTO PSIQUIÁTRICO DO GENITOR – É certo que, pela perspectiva de proteção integral conferida pelo ECA, </w:t>
      </w:r>
      <w:r>
        <w:rPr>
          <w:b/>
          <w:sz w:val="28"/>
          <w:szCs w:val="28"/>
          <w:u w:val="single"/>
        </w:rPr>
        <w:t>a criança tem o direito à convivência familiar, aí incluído o genitor, desde que tal convívio não provoque em seu íntimo perturbações de ordem emocional, que obstem o seu pleno e normal desenvolvimento.</w:t>
      </w:r>
      <w:r>
        <w:rPr>
          <w:b/>
          <w:sz w:val="28"/>
          <w:szCs w:val="28"/>
        </w:rPr>
        <w:t xml:space="preserve"> O litígio não alcança o pretenso desenlace pela via especial, ante a inviabilidade de se reexaminar o traçado fático-probatório posto no acórdão recorrido, que concluiu pela manutenção da decisão de suspensão do poder familiar do genitor e das visitas ao filho, enquanto não cumprida a medida prevista no art. 129, III, do ECA (encaminhamento do pai a tratamento psiquiátrico), por indicação de profissionais habilitados. Há de se ponderar a respeito do necessário abrandamento dos ânimos acirrados pela disputa entre um casal em separação, para que não fiquem gravados no filho, ao assistir o esfacelamento da relação conjugal, os sentimentos de incerteza, angústia e dor emocional, no lugar da necessária segurança, conforto e harmonia, fundamentais ao crescimento sadio do pequeno ente familiar. Recurso especial não conhecido. (STJ – REsp 776.977/RS – (2005/0142155-8) – 3ª T. – Relª Min. Nancy Andrighi – DJU 02.10.2006)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</w:t>
      </w:r>
      <w:r>
        <w:rPr>
          <w:sz w:val="28"/>
          <w:szCs w:val="28"/>
        </w:rPr>
        <w:t>Diante do exposto, com elevada estima e consideração por esse JUÍZO que  sempre dirigido dentro da norma da Lei e Justiça, requer a V.Exa.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a oitiva do Ilustríssimo representante  do Ministério Público diante dos fatos narrados;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b.  Cabe ressaltar que as próximas visitas são nos dias.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uspender a visitação, diante dos fatos narrados, devido </w:t>
      </w:r>
      <w:r>
        <w:rPr>
          <w:b/>
          <w:sz w:val="28"/>
          <w:szCs w:val="28"/>
        </w:rPr>
        <w:t>o descumprimento de ordem judicial</w:t>
      </w:r>
      <w:r>
        <w:rPr>
          <w:sz w:val="28"/>
          <w:szCs w:val="28"/>
        </w:rPr>
        <w:t>, a visitação  não está tendo acompanhamento da avó paterna e das medidas tomadas pela mãe da criança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>d. juntada de documentos e do CD indicando a agressividade do Sr. Luiz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stes Termos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3:00Z</dcterms:created>
  <dc:creator>Pessoal</dc:creator>
  <dc:description/>
  <cp:keywords/>
  <dc:language>en-US</dc:language>
  <cp:lastModifiedBy>fabio</cp:lastModifiedBy>
  <cp:lastPrinted>2009-04-01T11:14:00Z</cp:lastPrinted>
  <dcterms:modified xsi:type="dcterms:W3CDTF">2010-07-12T16:55:00Z</dcterms:modified>
  <cp:revision>11</cp:revision>
  <dc:subject/>
  <dc:title>EXMA</dc:title>
</cp:coreProperties>
</file>